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Heading1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</w:rPr>
              <w:t>ΑΙΤΗΣΗ ΑΝΑΣΤΟΛΗΣ ΣΠΟΥΔΩΝ</w:t>
            </w:r>
          </w:p>
          <w:p>
            <w:pPr>
              <w:pStyle w:val="Normal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  <w:lang w:val="en-U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  <w:b/>
              </w:rPr>
              <w:t xml:space="preserve"> </w:t>
            </w:r>
            <w:r>
              <w:rPr>
                <w:rFonts w:cs="Katsoulidis" w:ascii="Katsoulidis" w:hAnsi="Katsoulidis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sz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 ΜΗΤΡΩΟΥ:...................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ρακαλώ πολύ, να εγκρίνετε την αναστολή φοίτησης μου για το ……………….. εξάμηνο του ακαδημαϊκού έτους 2016-17 λόγω: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……………………</w:t>
            </w:r>
            <w:r>
              <w:rPr>
                <w:rFonts w:cs="Katsoulidis" w:ascii="Katsoulidis" w:hAnsi="Katsoulidis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πισυνάπτω τα σχετικά δικαιολογητικά, τα οποία αποδεικνύουν τους ανωτέρω λόγους.</w:t>
            </w:r>
          </w:p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ΤΟΣ ΣΠΟΥΔΩΝ:................................................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 xml:space="preserve">ΕΠΩΝΥΜΟ:…………………….........………............ 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............…...……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........…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Δ/ΝΣΗ ΚΑΤΟΙΚΙΑΣ:……………..…..…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ΕΡΙΟΧΗ:……………………………..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ΗΛ:…………………………………...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υνημμένα δικαιολογητικά: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Ο / Η Αιτών/ ούσα</w:t>
            </w:r>
            <w:r>
              <w:rPr>
                <w:rFonts w:cs="Katsoulidis" w:ascii="Katsoulidis" w:hAnsi="Katsoulidis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……………………</w:t>
            </w:r>
            <w:r>
              <w:rPr>
                <w:rFonts w:cs="Katsoulidis" w:ascii="Katsoulidis" w:hAnsi="Katsoulidis"/>
              </w:rPr>
              <w:t>.…………………………………….......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.................</w:t>
            </w:r>
            <w:r>
              <w:rPr>
                <w:rFonts w:cs="Katsoulidis" w:ascii="Katsoulidis" w:hAnsi="Katsoulidis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7:00Z</dcterms:created>
  <dc:creator>xaroula</dc:creator>
  <dc:description/>
  <cp:keywords/>
  <dc:language>en-US</dc:language>
  <cp:lastModifiedBy>User</cp:lastModifiedBy>
  <cp:lastPrinted>2015-07-20T10:49:00Z</cp:lastPrinted>
  <dcterms:modified xsi:type="dcterms:W3CDTF">2016-10-13T09:37:00Z</dcterms:modified>
  <cp:revision>7</cp:revision>
  <dc:subject/>
  <dc:title>ΑΙΤΗΣΗ</dc:title>
</cp:coreProperties>
</file>